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061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096-7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янина Владимира Алексе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янин Владимир Алексеевич, являясь должностным лицом, предоставил 08.11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янин Владимир Алекс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асянина Владимира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61549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сянина Владимира Алексе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асянина Владимира Алексе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1712240408431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